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15010</wp:posOffset>
            </wp:positionH>
            <wp:positionV relativeFrom="page">
              <wp:posOffset>156210</wp:posOffset>
            </wp:positionV>
            <wp:extent cx="188595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924550</wp:posOffset>
            </wp:positionH>
            <wp:positionV relativeFrom="page">
              <wp:posOffset>288290</wp:posOffset>
            </wp:positionV>
            <wp:extent cx="1452245" cy="62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DPC Enrollment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r Group (if applicable): 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5140"/>
      </w:tblGrid>
      <w:tr>
        <w:trPr>
          <w:trHeight w:val="331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dult 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27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e:</w:t>
            </w:r>
          </w:p>
        </w:tc>
      </w:tr>
      <w:tr>
        <w:trPr>
          <w:trHeight w:val="42" w:hRule="atLeast"/>
        </w:trPr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4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445</wp:posOffset>
            </wp:positionH>
            <wp:positionV relativeFrom="paragraph">
              <wp:posOffset>-211455</wp:posOffset>
            </wp:positionV>
            <wp:extent cx="6402705" cy="1967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: 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20" w:leader="none"/>
          <w:tab w:val="left" w:pos="67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DOB: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ge: 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 xml:space="preserve">Sex: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139700" cy="1473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M or 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139700" cy="1473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F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ress: 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ity: 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tate: __________ Zip: 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Phone: 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Email: __________________________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240" w:right="680" w:hanging="0"/>
        <w:rPr/>
      </w:pPr>
      <w:r>
        <w:rPr>
          <w:rFonts w:eastAsia="Arial" w:cs="Arial" w:ascii="Arial" w:hAnsi="Arial"/>
          <w:sz w:val="24"/>
        </w:rPr>
        <w:t xml:space="preserve">Provider preferences: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39700" cy="1473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Katherine Dexter, DNP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39700" cy="1473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Josh Smith, FNP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39700" cy="1473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>Carol Bridges, MD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dult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6395085" cy="1792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: 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20" w:leader="none"/>
          <w:tab w:val="left" w:pos="67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DOB: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ge: 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 xml:space="preserve">Sex: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139700" cy="1473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M or 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139700" cy="1473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F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ress: ______________________________________________________________</w:t>
      </w:r>
    </w:p>
    <w:p>
      <w:pPr>
        <w:sectPr>
          <w:type w:val="nextPage"/>
          <w:pgSz w:w="12240" w:h="15840"/>
          <w:pgMar w:left="1200" w:right="96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ity: _____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te: __________ Zip: ____________</w:t>
      </w:r>
    </w:p>
    <w:p>
      <w:pPr>
        <w:sectPr>
          <w:type w:val="continuous"/>
          <w:pgSz w:w="12240" w:h="15840"/>
          <w:pgMar w:left="1200" w:right="960" w:gutter="0" w:header="0" w:top="1440" w:footer="0" w:bottom="0"/>
          <w:cols w:num="2" w:equalWidth="false" w:sep="false">
            <w:col w:w="4660" w:space="62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hone: 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mail: __________________________</w:t>
      </w:r>
    </w:p>
    <w:p>
      <w:pPr>
        <w:sectPr>
          <w:type w:val="continuous"/>
          <w:pgSz w:w="12240" w:h="15840"/>
          <w:pgMar w:left="1200" w:right="960" w:gutter="0" w:header="0" w:top="1440" w:footer="0" w:bottom="0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r preferences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1473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Kathy Dexter, DNP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1473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Josh Smith, FNP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1473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>Carol Bridges, MD</w:t>
      </w:r>
    </w:p>
    <w:p>
      <w:pPr>
        <w:sectPr>
          <w:type w:val="continuous"/>
          <w:pgSz w:w="12240" w:h="15840"/>
          <w:pgMar w:left="1200" w:right="960" w:gutter="0" w:header="0" w:top="1440" w:footer="0" w:bottom="0"/>
          <w:cols w:num="4" w:equalWidth="false" w:sep="false">
            <w:col w:w="2540" w:space="80"/>
            <w:col w:w="2260" w:space="160"/>
            <w:col w:w="2040" w:space="18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pendents (17 years and unde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780</wp:posOffset>
            </wp:positionH>
            <wp:positionV relativeFrom="paragraph">
              <wp:posOffset>37465</wp:posOffset>
            </wp:positionV>
            <wp:extent cx="6417945" cy="30041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: 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80" w:leader="none"/>
          <w:tab w:val="left" w:pos="67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Age: 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OB: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Sex: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39700" cy="147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M or 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39700" cy="147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F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23"/>
        </w:rPr>
        <w:t xml:space="preserve">Provider preferences: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139700" cy="147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Kathy Dexter, DNP 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139700" cy="147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Josh Smith, FNP 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139700" cy="147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>Carol Bridges, MD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: 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80" w:leader="none"/>
          <w:tab w:val="left" w:pos="67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Age: 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OB: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Sex: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39700" cy="147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M or 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39700" cy="147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F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23"/>
        </w:rPr>
        <w:t xml:space="preserve">Provider preferences: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139700" cy="147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Kathy Dexter, DNP 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139700" cy="147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Josh Smith, FNP 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139700" cy="147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>Carol Bridges, MD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: 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80" w:leader="none"/>
          <w:tab w:val="left" w:pos="67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Age: 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OB: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Sex: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39700" cy="147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M or 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39700" cy="147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F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23"/>
        </w:rPr>
        <w:t xml:space="preserve">Provider preferences: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139700" cy="147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Kathy Dexter, DNP 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139700" cy="147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Josh Smith, FNP 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139700" cy="147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rol Bridges, MD</w:t>
      </w:r>
    </w:p>
    <w:p>
      <w:pPr>
        <w:sectPr>
          <w:type w:val="continuous"/>
          <w:pgSz w:w="12240" w:h="15840"/>
          <w:pgMar w:left="1200" w:right="96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